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1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400-1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26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Хасанов Р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5.10.2024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3.08.2024 № *, вступившим в законную силу 14.08.2024, в 60-дневный срок для добровольной уплаты административного штрафа – до 14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4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Хасанова Р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 по делу об административном правонарушении от 03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Хасанова Р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Хасановым Р.М. лично 03.08.2024.  Постановление не обжаловано Хасановым Р.М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3.08.2024 по 14.10.2024 административном правонарушении от </w:t>
      </w:r>
      <w:r>
        <w:rPr>
          <w:spacing w:val="-4"/>
          <w:sz w:val="26"/>
          <w:szCs w:val="26"/>
        </w:rPr>
        <w:t>03.08.2024 № *</w:t>
      </w:r>
      <w:r>
        <w:rPr>
          <w:sz w:val="26"/>
          <w:szCs w:val="26"/>
        </w:rPr>
        <w:t>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Хасанова Русланг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15252015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Хасанову Р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15-2501/2025 (УИД 86МS0025-01-2025-001400-1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